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515" cy="51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Сосновобо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Сосновобор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основоборское»                                </w:t>
        <w:tab/>
        <w:t>06 февраля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основоборское» и в целях приведения Устава муниципального образования «Сосновоборское» в соответствие со статьёй 11 Федерального закона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статьёй 1 Федерального закона от 25 июня 2012 года № 91-ФЗ «О внесении изменений в Федеральный закон «Об общих принципах организации местного самоуправления в Российской Федерации», статьёй 20 Федерального закона от 25 июня 2012 года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статьёй 2 Федерального закона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статьёй 4 Федерального закона от 25 декабря 2012 года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и статьями 1 и 3 Федерального закона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Законом Удмуртской Республики от 4 октября 2012 года № 55-РЗ «О внесении изменений в Закон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Совет депутатов муниципального образования «Сосновоборское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before="202" w:after="200"/>
        <w:ind w:left="-180" w:right="82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Сосновоборское», принятый решением Совета депутатов муниципального образования «Сосновоборское» от 30 ноября 2005 года № 5,(с изменениями, внесенными решениями Совета депутатов муниципального образования «Сосновоборское»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от 05.06.2006 года № 9, от 02.04.2007 года № 29, от 18.01.2008 года № 62, от 18.03.2009 года № 49, от 10.09.2009 года № 67, от 19.03.2010 № 87, от 27.01.2011 № 119, от 20.04.2012 № 6)  </w:t>
        </w:r>
      </w:hyperlink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в части 1 статьи 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,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 части 1 статьи 7.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5 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№ 181-ФЗ «О социальной защите инвалидов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в стат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полнить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) утверждение программы комплексного развития систем коммун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1 слово «милиции» заменить словом  «поли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пункт 3 части 1 статьи 3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ть утратившим си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татью 33.1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ей сил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в статье 3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ом 4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4) разработка проекта программы комплексного развития систем коммун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том числе в соответствии с решениями Сельского Совета депутатов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20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,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 xml:space="preserve">7) в статье 41 </w:t>
      </w:r>
      <w:r>
        <w:rPr>
          <w:i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часть 7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>«7.Официальное опубликование решения Совета депутатов осуществляется в печатном средстве массовой информации, определенном Советом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Решения Совета депутатов могут быть официально опубликованы путем размещения (опубликования) на «Официальном сайте муниципального образования «Кезский район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kez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атой официального опубликования решения Совета депутатов считается дата первой публикации его полного текста в печатном средстве массовой информации, определенном Советом депутатов, или первое размещение (опубликование) на «Официальном сайте муниципального образования «Кезский район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kez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ab/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в печатном средстве массовой информации, где было опубликовано решение Совета депутатов, либо на официальном сайте с указанием правильного прочтения.»</w:t>
      </w:r>
    </w:p>
    <w:p>
      <w:pPr>
        <w:pStyle w:val="BodyText2"/>
        <w:rPr/>
      </w:pPr>
      <w:r>
        <w:rPr>
          <w:sz w:val="24"/>
          <w:szCs w:val="24"/>
        </w:rPr>
        <w:tab/>
        <w:t>2) часть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«8.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, определенном Советом депутатов, и (или) для размещения на официальном сайте муниципального образования «Кезский район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kez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Официальное опубликование решения Совета депутатов осуществляется в печатном средстве массовой информации, определенном Советом депутатов, и (или)  на официальном сайте муниципального образования «Кезский район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kez</w:t>
      </w:r>
      <w:r>
        <w:rPr>
          <w:u w:val="single"/>
        </w:rPr>
        <w:t xml:space="preserve">. 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), </w:t>
      </w:r>
      <w:r>
        <w:rPr/>
        <w:t>в течение десяти дней со дня его поступ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лучае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 осуществляется в печатном средстве массовой информации, определенном Советом депутатов и (или)   на официальном сайте муниципального образования «Кезский район» </w:t>
      </w:r>
      <w:r>
        <w:rPr>
          <w:u w:val="single"/>
        </w:rPr>
        <w:t>(</w:t>
      </w:r>
      <w:r>
        <w:rPr>
          <w:u w:val="single"/>
          <w:lang w:val="en-US"/>
        </w:rPr>
        <w:t>http</w:t>
      </w:r>
      <w:r>
        <w:rPr>
          <w:u w:val="single"/>
        </w:rPr>
        <w:t xml:space="preserve">:// </w:t>
      </w:r>
      <w:r>
        <w:rPr>
          <w:u w:val="single"/>
          <w:lang w:val="en-US"/>
        </w:rPr>
        <w:t>kez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), в иной срок, но не позднее тридцати дней со дня его поступления.»;</w:t>
      </w:r>
    </w:p>
    <w:p>
      <w:pPr>
        <w:pStyle w:val="TextBody"/>
        <w:spacing w:before="0" w:after="0"/>
        <w:ind w:firstLine="708"/>
        <w:jc w:val="both"/>
        <w:rPr/>
      </w:pPr>
      <w:r>
        <w:rPr/>
        <w:t>3) абзац четвертый  части 9</w:t>
      </w:r>
      <w:r>
        <w:rPr>
          <w:b/>
        </w:rPr>
        <w:t xml:space="preserve">   </w:t>
      </w:r>
      <w:r>
        <w:rPr/>
        <w:t xml:space="preserve">изложить в следующей редакции: </w:t>
      </w:r>
    </w:p>
    <w:p>
      <w:pPr>
        <w:pStyle w:val="TextBody"/>
        <w:spacing w:before="0" w:after="0"/>
        <w:ind w:firstLine="708"/>
        <w:jc w:val="both"/>
        <w:rPr/>
      </w:pPr>
      <w:r>
        <w:rPr/>
        <w:t>«Одновременно с направлением (размещением) копий решения Совета депутатов в печатном средстве массовой информации, определенном Советом депутатов, и на  официальном сайте муниципального образования «Кезский район» Главой  муниципального образования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Главе муниципального образования «Сосновобор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spacing w:lineRule="auto" w:line="240" w:before="0" w:after="0"/>
        <w:ind w:right="5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spacing w:lineRule="auto" w:line="240" w:before="0" w:after="0"/>
        <w:ind w:right="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февра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27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6:00Z</dcterms:created>
  <dc:creator>Хохряков</dc:creator>
  <dc:description/>
  <cp:keywords/>
  <dc:language>en-US</dc:language>
  <cp:lastModifiedBy>User</cp:lastModifiedBy>
  <cp:lastPrinted>2013-02-20T08:45:00Z</cp:lastPrinted>
  <dcterms:modified xsi:type="dcterms:W3CDTF">2013-02-20T05:46:00Z</dcterms:modified>
  <cp:revision>16</cp:revision>
  <dc:subject/>
  <dc:title/>
</cp:coreProperties>
</file>